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Volebná a mandátová komisia Pravoslávnej bohosloveckej fakulty pre doplňujúce voľby do Akademického senátu Pravoslávnej bohosloveckej fakulty Prešovskej univerzity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r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didáta na člena do Akademického senátu </w:t>
      </w:r>
      <w:r>
        <w:rPr>
          <w:b/>
          <w:sz w:val="28"/>
        </w:rPr>
        <w:t xml:space="preserve">Pravoslávnej bohosloveckej fakulty </w:t>
      </w:r>
      <w:r>
        <w:rPr>
          <w:b/>
          <w:bCs/>
          <w:sz w:val="28"/>
          <w:szCs w:val="28"/>
        </w:rPr>
        <w:t xml:space="preserve">Prešovskej univerzity v Prešo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mestnaneckú časť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ThDr. Václav Ježek, Ph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Kandidát na člena do Akademického senátu Pravoslávnej bohosloveckej fakulty Prešovskej univerzity v Prešove sa svojej kandidatúry </w:t>
      </w:r>
      <w:r>
        <w:rPr>
          <w:b/>
          <w:bCs/>
          <w:sz w:val="28"/>
          <w:szCs w:val="28"/>
        </w:rPr>
        <w:t>môže vzdať najneskôr do 01. 01. 2012 do 12:00 hod.</w:t>
      </w:r>
      <w:r>
        <w:rPr>
          <w:sz w:val="28"/>
          <w:szCs w:val="28"/>
        </w:rPr>
        <w:t xml:space="preserve"> Vzdanie sa kandidatúry doručí predsedovi volebnej komisie v písomnej form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plňujúce voľby do </w:t>
      </w:r>
      <w:r>
        <w:rPr>
          <w:sz w:val="28"/>
          <w:szCs w:val="28"/>
        </w:rPr>
        <w:t xml:space="preserve">Akademického senátu Pravoslávnej bohosloveckej fakulty Prešovskej univerzity v Prešove sa uskutočnia </w:t>
      </w:r>
      <w:r>
        <w:rPr>
          <w:b/>
          <w:bCs/>
          <w:sz w:val="28"/>
          <w:szCs w:val="28"/>
        </w:rPr>
        <w:t>11. 01. 2012 od 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do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hod. na sekretariáte dekanátu</w:t>
      </w:r>
      <w:r>
        <w:rPr>
          <w:sz w:val="28"/>
          <w:szCs w:val="28"/>
        </w:rPr>
        <w:t xml:space="preserve"> PBF P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šov, 21. 12. 2011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ThDr. Maroš Šip, PhD.</w:t>
      </w:r>
    </w:p>
    <w:p>
      <w:pPr>
        <w:pStyle w:val="Normal"/>
        <w:spacing w:before="40" w:after="0"/>
        <w:ind w:left="357" w:hanging="357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predseda Volebnej a mandátovej komis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pre doplňujúce voľby do zamestnaneckej časti AS PBF 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6:00Z</dcterms:created>
  <dc:creator>Unknown</dc:creator>
  <dc:description/>
  <dc:language>en-US</dc:language>
  <cp:lastModifiedBy>ANDREJ</cp:lastModifiedBy>
  <dcterms:modified xsi:type="dcterms:W3CDTF">2011-12-29T10:56:00Z</dcterms:modified>
  <cp:revision>2</cp:revision>
  <dc:subject/>
  <dc:title>Volebná a mandátová komisia Pravoslávnej bohosloveckej fakulty pre doplňujúce voľby do Akademického senátu Pravoslávnej bohosloveckej fakulty Prešovskej univerzity v Prešove</dc:title>
</cp:coreProperties>
</file>